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86686372"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44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ving and Adopting certain amendments to the Jacksonville/Duval County Affordable Housing Assistance Program Local Housing Assistance Plan for fiscal years 2006-2007, 2007-2008 and 2008-2009, AS PREVIOUSLY AMENDED (the “Existing Plan”); Authorizing the submission of AMENDMENTS TO ADD the FORECLOSURE PREVENTION PROGRAM TO the EXISTING PLAN to the Florida Housing Finance Corporation FOR ITS APPROVAL; Authorizing any further action and non-substantive REVISIONS to the PROPOSED amendments necessary or appropriate to receive approval of the amendments from the Florida Housing Finance Corporat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WHEREAS,</w:t>
      </w:r>
      <w:r>
        <w:rPr/>
        <w:t xml:space="preserve"> pursuant to Ordinance 2005-1061-E, the Council of the City of Jacksonville approved and adopted the Jacksonville/Duval County Affordable Housing Assistance Program Local Housing Assistance Plan for fiscal years 2006-2007, 2007-2008 and 2008-2009, and pursuant to Ordinance 2006-944-E, Ordinance 2006-1375-E, Ordinance 2007-212-E, and Ordinance 2007-311-E, the Council of the City of Jacksonville previously approved and adopted certain amendments to the Jacksonville/Duval County Affordable Housing Assistance Program Local Housing Assistance Plan for fiscal years 2006-2007, 2007-2008 and 2008-2009 (collectively, the “Existing Pla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 xml:space="preserve">WHEREAS, </w:t>
      </w:r>
      <w:r>
        <w:rPr>
          <w:bCs/>
        </w:rPr>
        <w:t>because an amendment to the Existing Plan is necessary to add the Foreclosure Prevention program to the Existing Plan, the Ci</w:t>
      </w:r>
      <w:r>
        <w:rPr/>
        <w:t xml:space="preserve">ty desires (1) to amend the Existing Plan in the form and substance attached hereto as </w:t>
      </w:r>
      <w:r>
        <w:rPr>
          <w:rFonts w:cs="Courier New"/>
          <w:b/>
          <w:bCs/>
          <w:szCs w:val="22"/>
        </w:rPr>
        <w:t>Exhibit 1</w:t>
      </w:r>
      <w:r>
        <w:rPr>
          <w:b/>
          <w:bCs/>
        </w:rPr>
        <w:t xml:space="preserve"> </w:t>
      </w:r>
      <w:r>
        <w:rPr/>
        <w:t>(the “Amendment”); (2) authorize the submission of the Amendment to the Existing Plan to the Florida Housing Finance Corporation (“FHFC”); and (3) authorize further actions and make any non-substantive revisions to the Amendment to the Existing Plan necessary or appropriate to receive FHFC’s approval of the Amendment to the Existing Plan;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rFonts w:cs="Courier New"/>
          <w:b/>
          <w:szCs w:val="23"/>
        </w:rPr>
        <w:t>Purpose.</w:t>
      </w:r>
      <w:r>
        <w:rPr>
          <w:rFonts w:cs="Courier New"/>
          <w:szCs w:val="23"/>
        </w:rPr>
        <w:t xml:space="preserve">  The purpose of this ordinance is to amend the Jacksonville/Duval County Affordable Housing Assistance Program Local Housing Assistance Plan (LHAP) for Fiscal Years 2006-2009 to add a new program entitled “Foreclosure Prevention,” which will provide assistance to eligible homeowners to prevent foreclosure, as set forth in the certified minutes of the Jacksonville Housing Commission’s general meeting held on March 21, 2007 and attached hereto as </w:t>
      </w:r>
      <w:r>
        <w:rPr>
          <w:rFonts w:cs="Courier New"/>
          <w:b/>
          <w:szCs w:val="23"/>
        </w:rPr>
        <w:t>Exhibit 2</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 xml:space="preserve">Approval and Adoption of the Amendment.  </w:t>
      </w:r>
      <w:r>
        <w:rPr/>
        <w:t xml:space="preserve">The Amendment is hereby approved and adopt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3.</w:t>
        <w:tab/>
        <w:tab/>
        <w:t>Approval of Submission to FHFC, Further Action and Non-Substantive Amendments.</w:t>
      </w:r>
      <w:r>
        <w:rPr/>
        <w:t xml:space="preserve">  The City is hereby authorized to submit the Amendment to the Existing Plan (substantially in the form attached hereto as </w:t>
      </w:r>
      <w:r>
        <w:rPr>
          <w:rFonts w:cs="Courier New"/>
          <w:b/>
          <w:bCs/>
          <w:szCs w:val="22"/>
        </w:rPr>
        <w:t>Exhibit 1</w:t>
      </w:r>
      <w:r>
        <w:rPr/>
        <w:t>) to the FHFC and, without further approval by the Council of the City of Jacksonville, to take any further action and make any non-substantive revisions to the Amendment to the Existing Plan as may be necessary or desirable to receive FHFC’s approval of the Amendment to the Existing Plan.  Any such revisions to the Amendment to the Existing Plan shall be promptly filed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4.</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Karen M. Chastain</w:t>
      </w:r>
      <w:r>
        <w:rPr>
          <w:rFonts w:cs="Courier New" w:ascii="Courier New" w:hAnsi="Courier New"/>
          <w:color w:val="000000"/>
          <w:sz w:val="23"/>
        </w:rPr>
        <w:t>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43:00Z</dcterms:created>
  <dc:creator>TGross</dc:creator>
  <dc:description/>
  <cp:keywords/>
  <dc:language>en-US</dc:language>
  <cp:lastModifiedBy> </cp:lastModifiedBy>
  <cp:lastPrinted>2007-02-22T14:19:00Z</cp:lastPrinted>
  <dcterms:modified xsi:type="dcterms:W3CDTF">2007-04-24T13:44:00Z</dcterms:modified>
  <cp:revision>7</cp:revision>
  <dc:subject/>
  <dc:title>AN ORDINANCE AMENDING THE CODE OF THE CITY OF JACKSONVILLE ENACTING A REVISED PENSION  SYSTEM AND TRUST FUND FOR GENERAL EMPLO</dc:title>
</cp:coreProperties>
</file>